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1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арь Петра Пет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03.2025 года, Оларь П.П., по адресу: *** ХМАО-Югра, не уплатил в установленный ст. 32.2 КоАП РФ срок административный штраф в размере 30 000 рублей, назначенный постановлением № 3-66-2580/2024 от 03.10.2024 года по делу об административном правонарушении, предусмотренном ч.2 ст.11.4 КоАП РФ. В отношении Оларь П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арь П.П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Оларь П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ларь П.П. в совершении правонарушения подтверждается материалами дела: протоколом от 20.03.2025 года об административном правонарушении; копией постановления № 3-66-2580/2024 от 03.10.2024 года по делу об административном правонарушении, предусмотренном ч.2 ст.11.4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ларь П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Оларь П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ларь П.П. административного правонарушения, личность виновного, его имущественное положение.</w:t>
      </w:r>
    </w:p>
    <w:p>
      <w:pPr>
        <w:pStyle w:val="Normal"/>
        <w:ind w:left="-142" w:right="-52" w:firstLine="850"/>
        <w:jc w:val="both"/>
        <w:rPr/>
      </w:pPr>
      <w:r>
        <w:rPr>
          <w:sz w:val="28"/>
          <w:szCs w:val="28"/>
        </w:rPr>
        <w:t>Оснований для назначения наказания с учетом положений ч.2.2 ст. 4.1 КоАП РФ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Оларь Петра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 000 (шести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14 25201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